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364"/>
          <w:tab w:val="left" w:pos="311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изобразительного искусства «Сказочная птиц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 15.12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рок 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 клас</w:t>
      </w:r>
      <w:r>
        <w:rPr>
          <w:szCs w:val="28"/>
          <w:lang w:val="en-US"/>
        </w:rPr>
        <w:t>c</w:t>
      </w:r>
      <w:r>
        <w:rPr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лагославская Еле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Т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ма</w:t>
      </w:r>
      <w:r>
        <w:rPr>
          <w:b/>
          <w:szCs w:val="28"/>
          <w:lang w:val="ru-RU"/>
        </w:rPr>
        <w:t>:  Сказочная пт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Цель</w:t>
      </w:r>
      <w:r>
        <w:rPr>
          <w:b/>
          <w:szCs w:val="28"/>
        </w:rPr>
        <w:t xml:space="preserve">: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развитие творческого воображения и творческой активности детей посредством ранее изученных знаний и способов действий для создания реального продукта – проекта альбома  «Сказочная пт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обобщить и систематизировать знания детей о видах изобразительного искус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способствовать развитию умения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пользоваться предложенной информацией в различных видах, в новой незнакомой ситуац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учиться вычленять требуемую информацию, представленную в различных видах (таблица, словесное описание), выбирать оптимальный вариант решения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создать условия для формирования умений взаимодействовать  в малой группе: организация работы, распределение заданий между участниками группы, взаимодействие и взаимопомощь в ходе решения задачи,самоконтроль и самооценка, взаимоконтроль и взаимооцен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действовать развитию у учащихся навыков разработки проектов иллюстрированных альбомов и самостоятельной разработки к ним творческих задани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здать условия для воспитания  интереса  к творческому наследию белорусских художников, наблюдательности и аккурат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шение проектной 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экран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мпьютерная презентация с музыкальным сопровождением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блички-назввания групп, листы-страницы альбома с надписями видов искусств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даточный материал (листы А-3, карточки с заданиями и изображениями, экспертные листы, листы самооценк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ебное пособие “Выяўленчае мастацтва 4 клас” Ротмирова А. А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умага, акварель, гуашь, гелиевые ручки, восковые мелки, пластилин, конструктор «Банчемс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исти, поролон, стаканчики с водой, салфетки, доски для лепки, ватные палочки, клеящие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238" w:right="244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(Пустой слайд 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улыбнёмся друг другу и проверим свою готовность к урок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ивизация познавательного интереса учащих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Fonts w:cs="Times New Roman" w:ascii="Times New Roman" w:hAnsi="Times New Roman"/>
          <w:sz w:val="28"/>
          <w:szCs w:val="28"/>
        </w:rPr>
        <w:t xml:space="preserve">-Ребята, журнал «Юный художник» объявил конкурс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на лучший проект альбома «Сказочная птица». Хотите поучаствовать в конкурсе? (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Этап анализа (постановка проектной задачи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Какой сказочной птице может быть посвящён наш проект?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 xml:space="preserve">ответы)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А какой праздник наступает?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>Новый год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>Кто знает, какой символ наступающего года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>Огненный петух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be-BY"/>
        </w:rPr>
        <w:t xml:space="preserve">(слайд 3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>Он в прямом смысле огненный?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 xml:space="preserve">(В переносном, т.к. цвет перьев красный, желтый, оранжевый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 xml:space="preserve">Подойдёт ли образ петуха , сказочная ли эта птиц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>(Она сказочно красива. Петушка можно встретить в сказках, потешках. 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be-BY"/>
        </w:rPr>
        <w:t xml:space="preserve">(слайд 4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>Читает ученик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>Идет петушок,</w:t>
        <w:br/>
        <w:t>Красный гребешок,</w:t>
        <w:br/>
        <w:t>Хвост узорами,</w:t>
        <w:br/>
        <w:t>Сапоги со шпорами,</w:t>
        <w:br/>
        <w:t>Двойная бородка,</w:t>
        <w:br/>
        <w:t>Частая походка,</w:t>
        <w:br/>
        <w:t>Рано утром он встает,</w:t>
        <w:br/>
        <w:t>Красны песенки поет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be-BY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>-Ребята, нам предстоит создать проект альбома. Что такое альбом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 xml:space="preserve">(Ответы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>Давайте обратимся к толковому словарю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be-BY"/>
        </w:rPr>
        <w:t xml:space="preserve"> (Слайд 5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льбом – это книжное издание с иллюстрациями, рисунками, чертежами, фотоснимками, с пояснительным текстом. Могут быть тематическими, научно-популярными, учебным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 xml:space="preserve">-А как мы представим образ этой сказочной птицы в альбом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>(Можно нарисовать, слепить, сконструировать...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 xml:space="preserve"> А какие это виды изобразительного искусств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 xml:space="preserve">(Называют 5 видов)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be-BY"/>
        </w:rPr>
        <w:t xml:space="preserve">(слайд 6)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i/>
          <w:sz w:val="28"/>
          <w:szCs w:val="28"/>
        </w:rPr>
        <w:t xml:space="preserve">-Так какая тема нашего урока? ( Сказочная птица)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адачи мы поставим перед собой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различать виды… изобразительного искусст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больше о выразительных… средствах разных видов искусст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разнообразные… творческие работ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устой сл.8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тап  моделирования (решения проектной задач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 xml:space="preserve">Если я вас правильно поняла, вы сможете представить нашу сказочную птицу в пяти видах искусства. Но ведь это объёмное задание, как  лучше выполнить эту работ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be-BY"/>
        </w:rPr>
        <w:t>(Разделиться на группы. 5 видов искусства – 5 групп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be-BY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о,  выберите руководителя и эксперта в ваших группах. Руководители групп, подойдите к столу-помощнику и выберите таблички с названием вида искусства. </w:t>
      </w:r>
      <w:r>
        <w:rPr>
          <w:rFonts w:cs="Times New Roman" w:ascii="Times New Roman" w:hAnsi="Times New Roman"/>
          <w:i/>
          <w:sz w:val="28"/>
          <w:szCs w:val="28"/>
        </w:rPr>
        <w:t>(Приложение 1: треугольные табличк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изготовления проекта альбома редакция журнала предлагает нам выполнить следующие задания: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и искусства»: заполнить таблицу «Виды изобразительного искусства»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Путешествие в музей»: выбрать изображения для своего вида искусст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очные письма»: подобрать описания к иллюстрация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зочные птицы»: выполнить одну коллективную творческую работу в каждой группе. </w:t>
      </w:r>
      <w:r>
        <w:rPr>
          <w:rFonts w:cs="Times New Roman" w:ascii="Times New Roman" w:hAnsi="Times New Roman"/>
          <w:b/>
          <w:sz w:val="28"/>
          <w:szCs w:val="28"/>
        </w:rPr>
        <w:t>(Пустой слайд 10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ен ли вам план работы? (Ответы) .А какие знания нам нужны для успешного выполнения этих заданий? (Нужно знать виды искусства. Определять по описанию картины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групп возьмите конверты с </w:t>
      </w:r>
      <w:r>
        <w:rPr>
          <w:rFonts w:cs="Times New Roman" w:ascii="Times New Roman" w:hAnsi="Times New Roman"/>
          <w:b/>
          <w:sz w:val="28"/>
          <w:szCs w:val="28"/>
        </w:rPr>
        <w:t>первым зада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Приложение 2) Один ученик  зачитывает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Руководители групп, возьмите «Листы самооцен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) 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елайте отметки на шкалах по каждому заданию».</w:t>
      </w:r>
      <w:r>
        <w:rPr>
          <w:rFonts w:cs="Times New Roman" w:ascii="Times New Roman" w:hAnsi="Times New Roman"/>
          <w:sz w:val="28"/>
          <w:szCs w:val="28"/>
        </w:rPr>
        <w:t xml:space="preserve"> Выполняйт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e-BY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be-BY"/>
        </w:rPr>
        <w:t xml:space="preserve"> «Знатоки искусства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be-BY"/>
        </w:rPr>
        <w:t>Соотнесите названия видов изобразительного искусства с  характеристиками и заполните таблицу. Таблицу расположите в верхней части  листа А-3 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be-BY"/>
        </w:rPr>
        <w:t xml:space="preserve"> (Приложение 1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93"/>
      </w:tblGrid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lang w:val="be-BY" w:eastAsia="be-BY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lang w:val="be-BY" w:eastAsia="be-BY"/>
              </w:rPr>
              <w:t>Виды изобразительного искусства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Живопись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работа выполненная в цвете, красками, на плоскости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Графика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 xml:space="preserve">работа выполненная линиями, штрихами, на плоскости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Скульптура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работа выполненная в объеме путем высекания, лепки, отливки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Архитектура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искусство создавать здания, сооружения, комплекс сооружений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Декоративно-прикладное искусство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be-BY" w:eastAsia="be-BY"/>
              </w:rPr>
              <w:t>искусство украшать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e-BY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>. Озвучиваю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музей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Выполнить это задание вам помогут изображения различных видов искусств (Приложения 3), размещённые на столе -помощнике,а так же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be-BY"/>
        </w:rPr>
        <w:t>озьмите конверты с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be-BY"/>
        </w:rPr>
        <w:t xml:space="preserve">третьим заданием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Прочтите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2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«Загадочные письма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 xml:space="preserve">Подберите описания,  соответствующие иллюстрациям 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на вашем листе. Всё аккуратно приклейте. Оцените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2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-Найдите произведения белорусских художников. Назовите и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e-BY"/>
        </w:rPr>
        <w:t>Ребята, как вы считаете, все ли этапы работы пройдены?  (Ответы). Правильно. Осталось создать в каждой группе  коллективную творческую работу в различных техниках и материалах, соответствующую вашему виду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, вы хотите, чтобы наш альбом победил в конкурс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огда скажите, как сделать наших петушков выразительными? (В каждом виде искусства есть средства выразительности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братимся к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ыразительные средства живописи. (Цвет и освещ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и?(Точка, линия, пя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ульптуры?(Форма, силуэт, матери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ПИ?(Связь формы с украшением, ритмичность узоров, яркость ц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тектуры, в графическом изображении?(Линия, пятно, композиция, пропор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смотрим различные изображения петуш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Слайды 11-20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релакс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отдохнём под чудесную композицию Петра Ильича Чайковского «Времена года. Декабр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1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око вдохнём и почувствуем свежесть солнечного морозного утра. Постарайтесь изобразить движения сказочных птиц. Петушки встрепенулись, взмахнули крыльями, головки подняли, тянутся к  солнышку. Спинки выпрямили. Взлетели и покружились. Потанцевали. Ещё активнее помахали крыльями. Пригладили свои красивые пёрышки.  Присели на корточки. Отдохнули. Снова взлетели. Помахали крыльями. С красивой осанкой сели на свои мес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be-BY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«Сказочные птиц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на столах различные материалы. Назовите их</w:t>
      </w:r>
      <w:r>
        <w:rPr>
          <w:rFonts w:cs="Times New Roman" w:ascii="Times New Roman" w:hAnsi="Times New Roman"/>
          <w:i/>
          <w:sz w:val="28"/>
          <w:szCs w:val="28"/>
        </w:rPr>
        <w:t>.(Конструктор «Банчемс», пластилин, краски, гелевые ручки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правила безопасности мы должны соблюдать при работе с ни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наши эксперты зачитают в своих группах критерии оценки работ.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групп, возьмите карточки с алгоритмом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полни задание № 4 «Сказочная птица» по инструк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дите цвет, размер изображения, какие выразительные средства вы будете применя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 работу между членами групп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работу и оценит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(под ту же музыкальную композицию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Этап синтеза (рефлекс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групп, закрепите свои проекты на соответствующих страницах альбом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Итак, фотографируем проект и отправляем в журнал «Юный художник» по электронной почте. 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-Пока мы ждём ответ, обсудим достоинства и недостатки наши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чёт групп: выступление экспертов, самооценка, взаимооценка по критерия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(Приложение 1) 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2 ) -Ребята, мы получили ответ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тог занятия, рефлекс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3 ) </w:t>
      </w:r>
      <w:r>
        <w:rPr>
          <w:rFonts w:cs="Times New Roman" w:ascii="Times New Roman" w:hAnsi="Times New Roman"/>
          <w:sz w:val="28"/>
          <w:szCs w:val="28"/>
        </w:rPr>
        <w:t xml:space="preserve">-Какая была тема нашего урока? </w:t>
      </w:r>
      <w:r>
        <w:rPr>
          <w:rFonts w:cs="Times New Roman" w:ascii="Times New Roman" w:hAnsi="Times New Roman"/>
          <w:i/>
          <w:sz w:val="28"/>
          <w:szCs w:val="28"/>
        </w:rPr>
        <w:t xml:space="preserve">( «Сказочная птица»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омните, какие задачи мы ставили перед собой?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м слайд, не перечитывая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правились мы с этими задачами? </w:t>
      </w:r>
      <w:r>
        <w:rPr>
          <w:rFonts w:cs="Times New Roman" w:ascii="Times New Roman" w:hAnsi="Times New Roman"/>
          <w:i/>
          <w:sz w:val="28"/>
          <w:szCs w:val="28"/>
        </w:rPr>
        <w:t>(Ответы))</w:t>
      </w:r>
      <w:r>
        <w:rPr>
          <w:rFonts w:cs="Times New Roman" w:ascii="Times New Roman" w:hAnsi="Times New Roman"/>
          <w:sz w:val="28"/>
          <w:szCs w:val="28"/>
        </w:rPr>
        <w:t xml:space="preserve"> И я, и редакция журнала думаем, что вы справились прекрасно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ую работу мы сегодня выполнили? </w:t>
      </w:r>
      <w:r>
        <w:rPr>
          <w:rFonts w:cs="Times New Roman" w:ascii="Times New Roman" w:hAnsi="Times New Roman"/>
          <w:i/>
          <w:sz w:val="28"/>
          <w:szCs w:val="28"/>
        </w:rPr>
        <w:t>(Создали проект альбома на конкурс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знания помогли нам это сделать? </w:t>
      </w:r>
      <w:r>
        <w:rPr>
          <w:rFonts w:cs="Times New Roman" w:ascii="Times New Roman" w:hAnsi="Times New Roman"/>
          <w:i/>
          <w:sz w:val="28"/>
          <w:szCs w:val="28"/>
        </w:rPr>
        <w:t>(Знания видов изобразительного искусства, художественных техни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где эти знания могут нам пригодиться в жизни? </w:t>
      </w:r>
      <w:r>
        <w:rPr>
          <w:rFonts w:cs="Times New Roman" w:ascii="Times New Roman" w:hAnsi="Times New Roman"/>
          <w:i/>
          <w:sz w:val="28"/>
          <w:szCs w:val="28"/>
        </w:rPr>
        <w:t>(Сможем создавать альбомы на различные темы, заниматься дизайном.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мы можем предложить наш альбом? (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икам начальных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одолжите фразы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занятии я открыл для себя…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хвалить себя за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хвалить  одноклассника  за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5) </w:t>
      </w:r>
      <w:r>
        <w:rPr>
          <w:rFonts w:cs="Times New Roman" w:ascii="Times New Roman" w:hAnsi="Times New Roman"/>
          <w:sz w:val="28"/>
          <w:szCs w:val="28"/>
        </w:rPr>
        <w:t>-Скажем «спасибо» друг другу за сотрудничество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rFonts w:ascii="Times New Roman" w:hAnsi="Times New Roman" w:cs="Times New Roman"/>
      <w:sz w:val="28"/>
      <w:lang w:val="be-B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8:00Z</dcterms:created>
  <dc:creator>Admin</dc:creator>
  <dc:description/>
  <cp:keywords/>
  <dc:language>en-US</dc:language>
  <cp:lastModifiedBy>Дима</cp:lastModifiedBy>
  <cp:lastPrinted>2016-12-13T22:17:00Z</cp:lastPrinted>
  <dcterms:modified xsi:type="dcterms:W3CDTF">2016-12-21T09:15:00Z</dcterms:modified>
  <cp:revision>107</cp:revision>
  <dc:subject/>
  <dc:title/>
</cp:coreProperties>
</file>